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625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0 декабр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254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нигалеева Минниравиля Минерафид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 xml:space="preserve">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жительства –       *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– *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Миннигалеев М.М., 19.12.2024 года в *, будучи привлеченным 08.10.2024 года к административной ответственности по ч. 2 ст. 19.24 КоАП РФ к административному наказанию в виде штрафа в размере 1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111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Миннигалеев М.М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Миннигалеев М.М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 ч. 2 ст. 19.24 КоАП РФ от 08.10.2024 года, которое вступило в законную силу 19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Миннигалеев М.М. не уплатил административный штраф по постановлению от 08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А.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8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Миннигалеева М.М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Миннигалеева Минниравиля Минерафид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2000 (две тысячи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УИН  0412365400295016252420176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